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тверждено </w:t>
      </w:r>
    </w:p>
    <w:p>
      <w:pPr>
        <w:pStyle w:val="Normal"/>
        <w:ind w:left="9204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тановлением Администрации Артинского муниципального округа </w:t>
      </w:r>
    </w:p>
    <w:p>
      <w:pPr>
        <w:pStyle w:val="Normal"/>
        <w:ind w:left="9204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27.03.2025 № 160</w:t>
      </w:r>
    </w:p>
    <w:p>
      <w:pPr>
        <w:pStyle w:val="ConsPlusTitl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 мероприятий («Дорожная карта»)</w:t>
      </w:r>
    </w:p>
    <w:p>
      <w:pPr>
        <w:pStyle w:val="ConsPlus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о достижению целевых показателей эффективности деятельности органов местного самоуправления </w:t>
      </w:r>
    </w:p>
    <w:p>
      <w:pPr>
        <w:pStyle w:val="ConsPlusNormal"/>
        <w:ind w:left="0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ртинского муниципального округа на 2025 год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8"/>
        <w:gridCol w:w="900"/>
        <w:gridCol w:w="1255"/>
        <w:gridCol w:w="7595"/>
        <w:gridCol w:w="1364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начение показателя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за отчетный  период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(2024 год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начение показателя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на текущий год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2025 год)</w:t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Экономическое развитие (КЭ, КУИ, отдел ЖКХ, УО, УКСТиМП, предприятия АПК)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6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1. Содействие развитию выставочно- ярмарочной деятельности, субъектов МСП и организаций инфраструктуры поддержки субъектов МСП, повышение имиджа предпринимательского сообщества. </w:t>
            </w:r>
          </w:p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Проведение встреч, конкурсов, тренингов, вебинаров по популяризации и развитию молодежного и социального предпринимательства</w:t>
            </w:r>
          </w:p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Проведение районных конкурсов в сфере Агропромышленного комплекса. Организация постоянно действующей выставки местных товаропроизводителей.</w:t>
            </w:r>
          </w:p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Предоставление субсидий на частичное возмещение затрат, связанных с участием в выставках-ярмарках, проводимых на территории Артинского муниципального округа, (согласно утвержденному перечню выставочно-ярмарочных мероприятий, проводимых на территории Артинского муниципального округа), Свердловской области и в регионах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-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4,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Показатель по данным Облстат «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и организаций за 2024 год»</w:t>
            </w:r>
          </w:p>
          <w:p>
            <w:pPr>
              <w:pStyle w:val="Normal"/>
              <w:snapToGrid w:val="false"/>
              <w:ind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4 028,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. Реализация Стандарта деятельности органов местного самоуправления муниципальных образований, расположенных на территории Свердловской области, по улучшению инвестиционного климата в муниципальных образованиях, расположенных на территории Свердловской области (Версия 3,0), утвержденного Губернатором Свердловской области от 27.11.2024 № 01-01-40/80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Реализация плана мероприятий («дорожной карты») по содействию развитию конкуренции на территории АГО на период 2022–2025 годов, утвержденного постановлением Администрации АГО от 04.03.2022 № 131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Внесение изменений в генеральный план АМО применительно к территории населенного пункта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Разработка проекта планировки и проекта межевания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5. Внесение изменений в правила землепользования и застройки АМО 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6. Реализация инвестиционных проектов в сфере агропромышленного комплекса: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- СПК «Искра» планируется строительство здания коровника на 120 скотомест КРС по адресу: Свердловская область, с. Старые Арти, ул. Ленина.  Планируемая стоимость инвестиционного проекта 50 млн. рублей (без НДС)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. Организация работы с жителями АГО по подаче заявок для включе-ния населенных пунктов в программу «Социальная газификация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34 028,00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50,5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. Проведение рейдовых мероприятий в рамках межведомственных комиссий («мобильных групп») по выявлению неучтенных земельных участков и мероприятий земельного контроля по вопросу целевого использования земельных участков.</w:t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2. Проведение мероприятий по определению (уточнению) характеристик земельных участков, позволяющих определить их кадастровую стоимость и (или) собственника имущества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3. Направление в Управление Федеральной службы государственной регистрации, кадастра и картографии по Свердловской области документов в порядке межведомственного информационного взаимодействия для последующего внесения сведений в ЕГРН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4. Реализация мероприятий в рамках муниципального земельного контроля по выявлению следующих земельных участков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) неиспользуемых по целевому назначению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2) невостребованных участков, долей, паев из земель сельскохозяйственного назначения с последующим принятием мер по оформлению их в муниципальную собственность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5. Формирование перечней земельных участков, отвечающих критериям, установленным пунктами 15 и 16 статьи 396 Налогового кодекса Российской Федерации, с последующим их направлением в территориальные налоговые орган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50,50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3,33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tabs>
                <w:tab w:val="clear" w:pos="708"/>
                <w:tab w:val="left" w:pos="287" w:leader="none"/>
              </w:tabs>
              <w:suppressAutoHyphens w:val="true"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Участие в конкурсных отборах на предоставление субсидий на содействие достижению целевых показателей региональных программ развития агропромышленного комплекса государственной программы Свердловской области «Об утверждении государственной программы Свердловской области «Реализация основных направлений государственной политики в сферах агропромышленного комплекса и потребительского рынка Свердловской области до 2027 года», утвержденной Постановлением Правительства Свердловской области от 26.08.2021 N 536-ПП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tabs>
                <w:tab w:val="clear" w:pos="708"/>
                <w:tab w:val="left" w:pos="287" w:leader="none"/>
              </w:tabs>
              <w:suppressAutoHyphens w:val="true"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Организация и проведение соревнований между предприятиями, отделениями, бригадами и работниками агропромышленного комплекса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tabs>
                <w:tab w:val="clear" w:pos="708"/>
                <w:tab w:val="left" w:pos="287" w:leader="none"/>
              </w:tabs>
              <w:suppressAutoHyphens w:val="true"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Организация и проведение праздника, посвященного Дню работника сельского хозяйств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5,0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84,4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  <w:lang w:eastAsia="en-US"/>
              </w:rPr>
              <w:t>Всего дорог общего пользования местного значения в Артинском МО по постановлению администрации Артинского МО от 24.03.2025 № 155 составляет 419,903 км, а количество дорог в асфальтовом исполнении в 2025 году не изменится (в связи с отсутствием финансирования и ПС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  <w:lang w:eastAsia="en-US"/>
              </w:rPr>
              <w:t>84,5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-дорожного сообщения с административным центром городского округа, в общей численности населения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М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 xml:space="preserve">2. Актуализация количества населения, проживающего в населенных пунктах, не имеющих регулярного автобусного и (или) железно-дорожного сообщения с административным центром муниципального округа, в общей численности населения округа.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рупных и средних предприятий и некоммерчес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51 459,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Мониторинг уровня среднемесячной заработной платы на крупных и средних предприят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53 517,50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униципальных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8 386,9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Финансовое обеспечение государственных гарантий прав граждан на получение общедоступного и бесплатного дошкольного  образования в муниципальных дошкольных организациях.</w:t>
            </w:r>
          </w:p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Организация предоставления дошкольного образования, создание условий для функционирования муниципальных дошкольных образовательных организаций.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 xml:space="preserve"> Организация мониторинга численности и размеров заработной платы работников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 муниципальных дошкольных образовательных учрежден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1 328,58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55 642,7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Финансовое обеспечение государственных гарантий прав граждан на получение общего образования в муниципальных общеобразовательных организациях.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 xml:space="preserve"> Организация мониторинга численности и размеров заработной платы работников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 муниципальных общеобразовательных учрежден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59 947,87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учителей муниципа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9 054,1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8"/>
                <w:tab w:val="left" w:pos="477" w:leader="none"/>
              </w:tabs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Финансовое обеспечение государственных гарантий прав граждан на получение общего образования в муниципальных общеобразовательных организациях.</w:t>
            </w:r>
          </w:p>
          <w:p>
            <w:pPr>
              <w:pStyle w:val="Style21"/>
              <w:keepNext w:val="true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 xml:space="preserve">2. Организация мониторинга численности и размеров заработной платы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учителей муниципальных образовательных учрежден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9 602,12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униципальных учреждений культуры и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3 863,9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Организация мониторинга численности и размеров заработной платы работников муниципальных учреждений культуры А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72 826,0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униципальных учреждений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7 884,6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Организация мониторинга численности и оплаты труда работников муниципальных учреждений в сфере физической культуры и спорта АМО, проводиться в соответствии с Положением «Об оплате труда работников муниципальных учреждений физической культуры и спорта в АГО» в соответствии с Трудовым кодексом Российской Федерации, Федеральным законом от 04.12.2007г. № 329 ФЗ «О физической культуре и спорте в РФ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39 400,00</w:t>
            </w:r>
          </w:p>
        </w:tc>
      </w:tr>
      <w:tr>
        <w:trPr>
          <w:trHeight w:val="463" w:hRule="atLeast"/>
        </w:trPr>
        <w:tc>
          <w:tcPr>
            <w:tcW w:w="1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>Дошкольное образование (УО)</w:t>
            </w:r>
          </w:p>
        </w:tc>
      </w:tr>
      <w:tr>
        <w:trPr>
          <w:trHeight w:val="8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-тельных учреждениях, в общей численности детей в возрасте от 1 года до 6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0,9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.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2. Организация предоставления дошкольного образования, создание условий для функционирования муниципальных дошкольных образовательных организац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00,0</w:t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1 года до 6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,0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Организация предоставления дошкольного образования, создание условий для функционирования муниципальных дошкольных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3,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По методическим рекомендациям показатель рассчитывается на основании статистического отчета 85-К, на данный момент в отчете отражены детские сады требующие капитального ремонта в связи с тем, что с 2025 года вступает в силу программа по проведению капитальных ремонтов зданий ДОО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1. В 2025 году планируется направить в Министерство образования и молодёжной политики Свердловской области предложения по увеличению расходных полномочий мероприятий по разработке ПСД и проведению капитальных ремонтов зданий ДОО д/с «Березка» структурного подразделения МАОУ «АСОШ №1»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2. Строительство здания дошкольной образовательной организации на 90 мест в с. Сажино в рамках государственной программы «Реализация основных направлений государственной политики в строительном комплексе Свердловской области до 2027 года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3,3</w:t>
            </w:r>
          </w:p>
        </w:tc>
      </w:tr>
      <w:tr>
        <w:trPr>
          <w:trHeight w:val="418" w:hRule="atLeast"/>
        </w:trPr>
        <w:tc>
          <w:tcPr>
            <w:tcW w:w="1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>Общее и дополнительное образование (УО)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Организация и проведение муниципальных мероприятий в сфере образования, в том числе организация и проведение единого государственного экзамена.</w:t>
            </w:r>
          </w:p>
          <w:p>
            <w:pPr>
              <w:pStyle w:val="Style21"/>
              <w:tabs>
                <w:tab w:val="clear" w:pos="708"/>
                <w:tab w:val="left" w:pos="361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Реализация федеральных государственных образовательных стандартов общего образования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Реализация «Дорожной карты» подготовки к проведению государственной итоговой аттестации по образовательными программам основного общего и среднего общего образования в АМО в 2024/2025 учебном году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9,2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63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1. Реализация плана мероприятий по устранению нарушений санитарно-эпидемиологического законодательства, требований пожарного надзор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Проведение косметических ремонтов помещений школ во всех общеобразовательных учреждениях к приемке школ к новому учебному году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Обновление в общеобразовательных организациях учебников и учебных пособий, используемых в образовательном процессе в соответствии с ФГОС за счет средств областного бюджет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Повышение квалификации всех учителей согласно утвержденного плана.</w:t>
            </w:r>
          </w:p>
          <w:p>
            <w:pPr>
              <w:pStyle w:val="Style21"/>
              <w:tabs>
                <w:tab w:val="clear" w:pos="708"/>
                <w:tab w:val="left" w:pos="463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5. Обновление учебного оборудования для ведения учебного процесса согласно ФГОС.</w:t>
            </w:r>
          </w:p>
          <w:p>
            <w:pPr>
              <w:pStyle w:val="Style21"/>
              <w:tabs>
                <w:tab w:val="clear" w:pos="708"/>
                <w:tab w:val="left" w:pos="463" w:leader="none"/>
              </w:tabs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-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46,1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ланируется разработка ПСД, госэкспертиза, обследование зданий для капитального ремонта МАОУ «АСОШ №1», МАОу «Староартинская СОШ», МАОУ «Манчажская СОШ», МБОУ «Поташктнская СОШ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46,15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Приведение спортивных объектов в общеобразовательных организациях в соответствие современным требованиям. Проведение  плановых ремонтов и реконструкция спортивных залов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Осуществление работы в общеобразовательных организациях спортивных секций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Участие обучающихся образовательных организаций в Летнем и Зимнем Фестивалях ВФСК «ГТО»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Проведение школьных и муниципального этапов Всероссийских спортивных игр школьников «Президентские спортивные игры» и «Президентские состязания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2</w:t>
            </w:r>
          </w:p>
        </w:tc>
      </w:tr>
      <w:tr>
        <w:trPr>
          <w:trHeight w:val="19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  <w:lang w:val="en-US"/>
              </w:rPr>
              <w:t>14,2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3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троительство пристроя к зданию школы № 1 в пгт. Арти на 400 мест. Включение объекта в подпрограмму «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»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. Объект включен в перечень на 2027 год.</w:t>
            </w:r>
          </w:p>
          <w:p>
            <w:pPr>
              <w:pStyle w:val="Style21"/>
              <w:tabs>
                <w:tab w:val="clear" w:pos="708"/>
                <w:tab w:val="left" w:pos="343" w:leader="none"/>
              </w:tabs>
              <w:ind w:left="33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Строительство пристроя к зданию школы № 6 в пгт. Арти на 150 мест. Подача заявки на включение объекта в подпрограмму «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»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. В перечень не включе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  <w:lang w:val="en-US"/>
              </w:rPr>
              <w:t>14,2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ыс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  <w:lang w:val="en-US"/>
              </w:rPr>
              <w:t>88,7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1. По методике расчета целевого показателя учитывается бюджет только муниципального образования (местный бюджет). 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Финансовое обеспечение государственных гарантий прав граждан на получение общего образования в муниципальных общеобразовательных организациях.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Обеспечение организации бесплатного питания обучающихся в муниципальных общеобразовательных организациях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88,70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  <w:lang w:val="en-US"/>
              </w:rPr>
              <w:t>89,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spacing w:before="0" w:after="0"/>
              <w:ind w:left="113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Увеличение доли детей и подростков, получивших услуги по организации отдыха и оздоровления в санаторно- курортных учреждениях, загородных детских оздоровительных лагерях.</w:t>
            </w:r>
          </w:p>
          <w:p>
            <w:pPr>
              <w:pStyle w:val="Style21"/>
              <w:widowControl/>
              <w:suppressAutoHyphens w:val="true"/>
              <w:bidi w:val="0"/>
              <w:spacing w:before="0" w:after="0"/>
              <w:ind w:left="57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Реализация мероприятий, направленных на повышение качества образовательных услуг в сфере дополнительного образования детей в Артинском ГО: расширение потенциала системы дополнительного образования детей; создание условий для развития детей с высокой мотивацией к обучению и учебно-тренировочного процесса; введение эффективного контракта в системе дополнительного образования детей.</w:t>
            </w:r>
          </w:p>
          <w:p>
            <w:pPr>
              <w:pStyle w:val="Style21"/>
              <w:widowControl/>
              <w:suppressAutoHyphens w:val="true"/>
              <w:bidi w:val="0"/>
              <w:spacing w:before="0" w:after="0"/>
              <w:ind w:left="113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Реализация в образовательных организациях всероссийского проекта «Самбо в школу».</w:t>
            </w:r>
          </w:p>
          <w:p>
            <w:pPr>
              <w:pStyle w:val="Style21"/>
              <w:widowControl/>
              <w:suppressAutoHyphens w:val="true"/>
              <w:bidi w:val="0"/>
              <w:spacing w:before="0" w:after="0"/>
              <w:ind w:left="113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. Мотивация педагогов на освоение новшеств в образовательном процессе, апробацию новых методов и приемов обучения и воспитания детей; предоставление педагогам всесторонней и актуальной информации о современных технологиях обучения посредствам участия в мероприятиях муниципального, областного уровней (конференций, семинаров, мастер-классов); создание условий для представления и распространения педагогического опыта в области дополнительного образования различной направленности как внутри учреждения, так и на уровне района, области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en-US"/>
              </w:rPr>
              <w:t>89,10</w:t>
            </w:r>
          </w:p>
        </w:tc>
      </w:tr>
      <w:tr>
        <w:trPr>
          <w:trHeight w:val="433" w:hRule="atLeast"/>
        </w:trPr>
        <w:tc>
          <w:tcPr>
            <w:tcW w:w="1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>Культура (УК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лубами и учреждениями клубного типа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9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Сохранение сети культурно – досуговых учреждений с учетом полномочий органов местного самоуправления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2. 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Капитальный ремонт крыши в филиал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 Малокарзинский СДК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Капитальный ремонт крыльца в филиале Пристанинский СДК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5. Оснащение муниципальных учреждений культуры специальным оборудованием, музыкальным оборудованием, инвентарем и музыкальными инструмента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92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библиотеками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Сохранение библиотечной системы с учетом полномочий органов местного самоуправления, а также количества населения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2. Проведение ремонтных работ в зданиях и помещениях, в которых размещаются муниципальные библиотеки, приведение в соответствие с требованиями норм пожарной безопасности и санитарного законодательства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3. Оснащение муниципальных библиотек компьютерным оборудованием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4. П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риобретение подписных изданий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5. П</w:t>
            </w: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риобретение компьютерной техники, музыкальной аппаратуры в рамках программы «Лучшие учреждение Свердловской области» и «Лучший работник культуры» (Манчажская сельская библиотека и  библиотекарь Манчажской сельской библиоте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арками культуры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 xml:space="preserve">1. Развитие услуг Парка культуры и отдыха им. 1 Мая в центре п. Арти. 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shd w:fill="auto" w:val="clear"/>
              </w:rPr>
              <w:t>2. Оснащение парка культуры и отдыха специальным оборудовани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4,8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Сохранение учреждений культуры с учетом полномочий органов местного самоуправления, а также количества населения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>2. 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Капитальный ремонт крыши в филиале Малокарзинский СДК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Капитальный ремонт крыльца в филиале Пристанинский СДК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4,89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Объектов культурного наследия, находящихся в муниципальной собственности в Артинском муниципальном округе нет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>Физическая культура и спорт (МБУ «Старт»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1,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. Развитие материально-технической базы МБУ «Старт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2. Проведение физкультурно-оздоровительных и спортивно-массовых  мероприят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3. Реализация мероприятий по поэтапному внедрению и реализации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4. Обеспечение объектов физической культуры и спорта средствами антитеррористической защищенности. (ППРФ от 06.003.2015 г. № 202 «Об утверждении требований антитеррористической защищенности объектов спорта»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1,9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. Проведение физкультурно-оздоровительных и спортивно-массовых мероприят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2. Реализация мероприятий по поэтапному внедрению и реализации Всероссийского физкультурно-спортивного комплекса «Готов к труду и обороне» (ГТО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1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>Жилищное строительство и обеспечение граждан жильем (отдел архитектеры, КУИ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0,64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Проведение работ по внесению изменений в территориальные зоны (по мере необходимости)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Внесение изменений в правила землепользования и застройки Артинского муниципального округа (по мере необходимости)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Улучшение жилищных условий граждан, проживающих на сельской территории, в том числе молодых семей и молодых специалистов путем предоставления социальных выплат на строительство (приобретение) жиль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Продолжение проведения мероприятий по строительству инженерной и транспортной инфраструктуры в с. Сажино (автомобильная дорога) в новом микрорайоне в рамках программы «Комплексное развитие сельских территорий Свердловской области» (2023-2026гг.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0,90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 введенная в действие за один год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37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3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  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,37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1. Генеральный план и правила землепользования и застройки  АГО разработаны ООО «НИИ «Земля и Город», утверждёны решением Думы Артинского городского округа от 28.09.2023г. № 64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 xml:space="preserve">2. Проведение аукционов на право заключения договора аренды земельного участка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shd w:fill="auto" w:val="clear"/>
              </w:rPr>
              <w:t>3. Заключение договоров аренды земельных участк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4,4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,64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,70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ельного участка или подпи-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1. Оказание застройщикам консультативной помощи в получении разрешительной документации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2.Проведение работ по внесению изменений в территориальные зоны, внесению изменений в правила землепользования и застройки (по мере необходимости)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3. Внесение изменений в правила землепользования и застройки Артинского муниципального округа (по мере необходимости)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4. Утверждение проектов планировки и проектов межевания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4. Проведение аукциона на право заключения договоров аренды  или договоров купли-продажи земельных участков.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5. Заключение договоров аренды или договора купли-продажи земельных участк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объектов жилищного строительства - в течение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ых объектов капитального строительства - в течение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>Жилищно-коммунальное хозяйство (отдел ЖКХ, КУИ, юр. отдел)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-квартирных домов, в которых собственники помещений должны выбрать способ управ-ления указанными до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Из 93 многоквартирных домов, выбрали способ управления жители всех 93 дом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рганизаций коммунального комплекса, осуществляющих производст-во товаров, оказание услуг по водо-, тепло-, газо- и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-сии, участие муниц. округа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2,7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11 предприятий ЖКХ, из них – 8 организаций частной формы собственности с долей участия субъекта Российской Федерации или муниципального округа в уставном капитале не более 25% и 3 организации с долей участия в уставном капитале МО - 100% </w:t>
            </w:r>
            <w:r>
              <w:rPr>
                <w:rFonts w:cs="Liberation Serif;Times New Roman" w:ascii="Liberation Serif;Times New Roman" w:hAnsi="Liberation Serif;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соответствии с отчетом 22-ЖКХ за 2024 год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3,6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0,3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В связи с внесением изменений в Налоговый кодекс с 1 января 2015 года, земельные участки под многоквартирными жилыми домами не являются объектом налогообложения для физических лиц, проведение кадастровых работ в отношении земельных участков под многоквартирными жилыми домами не проводились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Запланировано проведение кадастровых работ в отношении земельных участков под МК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,7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Предоставление социальных выплат на улучшение жилищных условий гражданам, проживающим на сельских территориях АМО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Предоставление социальных выплат молодым семьям на приобретение (строительство) жилья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Предоставление региональной поддержки молодым семьям на улучшение жилищных условий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Предоставление жилья, в целях реализации программы по обеспечению жильем детей - сирот, в соответствии со ст. 8 Федерального закона от 21.12.1996г. № 159-ФЗ  «О дополнительных гарантиях по социальной поддержке детей- сирот и детей, оставшихся без попечения родителей»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5. Обеспечение малоимущих граждан жилыми помещениями по договору социального найма. </w:t>
            </w:r>
          </w:p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6. Реализация мероприятий, утвержденных Постановлением Правительства Свердловской области от 24.10.2013г.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 xml:space="preserve">7. Предоставление Единовременных денежных выплат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для строительства или приобретения жилого помещения на территории Российской Федерации в соответствии с Федеральным законом от 24.11.1995 года № 181-ФЗ «О социальной защите инвалидов в Российской Федераци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,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>Организация муниципального управления (ФУ, КУИ, отдел архитектуры, отдел ЖКХ)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6,6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Повышение финансовой самостоятельности местного бюджета: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- Реализация плана мероприятий («дорожной карты») по повышению доходного потенциала Артинского муниципального округа на 2025-2027 годы и перечня целевых показателей плана мероприятий («дорожной карты») по повышению доходного потенциала Артинского муниципального округа на 2025-2027 годы (разработан проект  постановления);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- Реализация Плана мероприятий по оздоровлению муниципальных финансов Артинского муниципального округа на 2025-2027 годы (разработан проект  постановления);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Ежеквартальный сравнительный анализ поступления налоговых и неналоговых доходов в бюджет АМО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Ежегодный анализ оценки эффективности налоговых льгот, предоставленных Решениями Думы АМО, снижение доли предоставленных льгот по местным налогам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Работа в ежемесячном режиме межведомственной комиссии по вопросам укрепления финансовой самостоятельности бюджета и снижения неформальной трудовой занятости в АМ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8,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Обеспечение финансовой устойчивости предприятий муниципальной формы собственности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Проведение оценки имущественно- финансового состояния предприятий с целью выявления неиспользованных резервов, повышения эффективности деятельности предприятий.</w:t>
            </w:r>
          </w:p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3. Проведение анализа финансово- хозяйственной деятельности муниципальных предприятий по материалам бухгалтерской отчетности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Регулярное проведение заседаний комиссии по рассмотрению финансово-хозяйственной деятельности муниципальных унитарных предприятий А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Ввод объектов строительства в установленные сро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en-US"/>
              </w:rPr>
              <w:t>0,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113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Исполнение бюджетных обязательств, подлежащих исполнению  за счет средств местного бюджета.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bidi w:val="0"/>
              <w:spacing w:before="0" w:after="0"/>
              <w:ind w:left="113" w:right="0" w:hanging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</w:rPr>
              <w:t xml:space="preserve">2. Организация мониторинга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ходы бюджета муниципаль-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F7964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7964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79646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3 966,8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Осуществление мероприятий по оптимизации расходов на содержание ОМС главными распорядителями бюджетных средст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1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4 798,2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ичие в муниципальном, городском округе утвержденного генерального плана муниципального городского округа (схемы территориального планирования муниципального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- да/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 - 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 xml:space="preserve">Генеральный план и правила землепользования и застройки  АГО разработаны ООО «НИИ «Земля и Город», утверждёны Решением Думы Артинского городского округа от 28.09.2023г. № 64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7,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6,40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Проведение социологических опросов населения по критериям удовлетворенности населения услугами на портале «Открытое Правительство Свердловской области»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79,00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91,5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МО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Проведение социологических опросов населения по критериям удовлетворенности населения услугами на портале «Открытое Правительство Свердловской области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91,50</w:t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2,3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Обустройство автомобильных дорог общего пользования местного значения.</w:t>
            </w:r>
          </w:p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Качественное исполнение работ по содержанию дорожной сети в населенных пунктах АМО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Проведение капитальных ремонтов, ремонтов  автомобильных дорог и мостов общего пользования местного значения АМО.</w:t>
            </w:r>
          </w:p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Проведение социологических опросов населения по критериям удовлетворенности населения услугами на портале «Открытое Правительство Свердловской области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5,00</w:t>
            </w:r>
          </w:p>
        </w:tc>
      </w:tr>
      <w:tr>
        <w:trPr>
          <w:trHeight w:val="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ыс. ч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4,85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Реализация программ по улучшению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 Реализация программы демографического развития АМО на период до 2025 года, утвержденная постановление Администрации АГО от 29.01.2007 г. № 513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. Обеспечение доступности дошкольного образования для детей в возрасте до 3 лет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4. Повышение доступности и качества медицинской помощи населению АМ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4,900</w:t>
            </w:r>
          </w:p>
        </w:tc>
      </w:tr>
      <w:tr>
        <w:trPr>
          <w:trHeight w:val="437" w:hRule="atLeast"/>
        </w:trPr>
        <w:tc>
          <w:tcPr>
            <w:tcW w:w="1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>Энергосбережение и повышение энергетической эффективности (ЖКХ)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электрическая энергия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т/ч на 1 проживающ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 485,9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Проведение ремонта внутридомовых электрических сетей многоквартирных домов (МК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 485,90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тепловая энергия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кал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1 кв. м. общей площ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23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Проведение ремонта внутридомовых сетей теплоснабжения МК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23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холодная вода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б.м.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1 проживающ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5,3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Проведение капитального ремонта сетей водоснабжения на территории Артинского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5,34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риродный газ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б. м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1 прожива-ющ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25,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Разработка проектно-сметной документации на капитальный ремонт систем газоснабжения Артинского городского округа (с.Манчаж) (реализация 2024-2025гг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5,1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электрическая энергия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Вт/ч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1 проживающ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5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1. Замена светильников уличного освещения на более энергоэффективные</w:t>
            </w:r>
          </w:p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.Модернизация систем освещения в бюджетных учреждениях с использованием энергоэффективных источников св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350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тепловая энергия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кал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1 кв. м. общей площ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2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Ремонт тепловых сетей Артинского муниципального округ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24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холод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б.м. на 1 проживающ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,2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Проведение капитальных и текущих ремонтов объектов водоснаб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2,25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риродный газ</w:t>
            </w:r>
          </w:p>
          <w:p>
            <w:pPr>
              <w:pStyle w:val="ListParagraph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б. м.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 1 человек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На территории Артинского муниципального округа муниципальных бюджетных учреждений, потребляющих природный газ, 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</w:rPr>
              <w:t>Х. Результаты независимой оценки качества условий оказания услуг муниципальными организациями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auto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4"/>
                <w:szCs w:val="24"/>
              </w:rPr>
              <w:t>(УО. УКСТиМП)</w:t>
            </w:r>
          </w:p>
        </w:tc>
      </w:tr>
      <w:tr>
        <w:trPr>
          <w:trHeight w:val="34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фере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л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92,40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В 2025 году независимая оценка качества будет проходить в отношении муниципального учреждения культуры МБУ «ЦКД и НТ АМО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90,00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фере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л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93,64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</w:rPr>
              <w:t>В 2025 году независимая оценка качества будет проходить в отношении дошкольных общеобразовательных учреждений Артинского муниципального округа в МАДОУ «Детский сад «Сказка», МАДОУ «Детский сад «Капелька», МАДОУ «Детский сад «Радуга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</w:rPr>
              <w:t>93,50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A609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bCs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1:00Z</dcterms:created>
  <dc:creator>1</dc:creator>
  <dc:description/>
  <dc:language>en-US</dc:language>
  <cp:lastModifiedBy/>
  <cp:lastPrinted>2025-04-08T14:33:00Z</cp:lastPrinted>
  <dcterms:modified xsi:type="dcterms:W3CDTF">2025-04-28T09:32:20Z</dcterms:modified>
  <cp:revision>155</cp:revision>
  <dc:subject/>
  <dc:title/>
</cp:coreProperties>
</file>